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ием в 1-ый класс в 2024/2025 уч.год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равила приема в первый класс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/>
                    <w:t>Нормативные документы, регламентирующие порядок приема  в школу: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Конституция Российской Федерации;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ФЗ от 29.12.2012 №273-ФЗ «Об образовании в Российской Федерации»; 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ФЗ от 31.05.2002 №62-ФЗ «О гражданстве Российской Федерации»;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Указ Президента РФ от 13.04.2011 №444 «О дополнительных мерах по обеспечению прав и защиты интересов несовершеннолетних граждан Российской Федерации»;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 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ind w:left="112" w:right="20" w:hanging="0"/>
                    <w:jc w:val="both"/>
                    <w:rPr/>
                  </w:pPr>
                  <w:r>
                    <w:rPr>
                      <w:color w:val="000000"/>
                      <w:lang w:val="en-US"/>
                    </w:rPr>
                    <w:t>-приказ Министерства 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Устав образовательного учреждения; 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  <w:r>
                    <w:rPr/>
                    <w:t xml:space="preserve">- Положение приема на обучение по образовательным программам начального общего, основного общего в муниципальном бюджетном общеобразовательном учреждении «Федотовская основная общеобразовательная школа» муниципального образования  Лениногорский муниципальный район Республики Татарстан </w:t>
                  </w:r>
                </w:p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 xml:space="preserve">В 2024/2025 учебном году  в образовательном учреждении планируется открыть </w:t>
            </w:r>
          </w:p>
          <w:p>
            <w:pPr>
              <w:pStyle w:val="Style16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u w:val="single"/>
              </w:rPr>
              <w:t>1 первый  класс 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Классные руководитель - Афанасьева Галина Ильинична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 первый класс принимаются дети в возрасте 6,5-7 лет (не менее 6 лет и 6 месяцев на 1 сентября текущего года).                                                      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рием заявлений</w:t>
            </w:r>
            <w:r>
              <w:rPr/>
              <w:t xml:space="preserve"> в первый класс учреждения для закрепленных лиц начинается не ранее 1и апреля и  завершается не позднее 30 июня текущего года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      </w:t>
            </w:r>
            <w:r>
              <w:rPr>
                <w:rStyle w:val="StrongEmphasis"/>
              </w:rPr>
              <w:t>Прием детей</w:t>
            </w:r>
            <w:r>
              <w:rPr/>
              <w:t xml:space="preserve">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    </w:r>
          </w:p>
          <w:p>
            <w:pPr>
              <w:pStyle w:val="Style16"/>
              <w:rPr/>
            </w:pPr>
            <w:r>
              <w:rPr/>
              <w:t xml:space="preserve">     </w:t>
            </w:r>
            <w:r>
              <w:rPr/>
              <w:t>В заявлении родителями (законными представителями) ребенка указываются следующие сведения о ребенке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фамилия, имя, отчество (при наличии) ребенка или поступающего;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дата рождения ребенка или поступающего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адрес места жительства и (или) адрес места пребывания ребенка или поступающего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фамилия, имя, отчество (при наличии) родителя(ей) законного(ых) представителя(ей) ребенка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адрес места жительства и (или) адрес места пребывания родителя(ей) законного(ых) представителя(ей) ребенка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адрес(а) электронной почты, номер(а) телефона(ов) (при наличии) родителя(ей) законного(ых) представителя(ей) ребенка или поступающего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о наличии права внеочередного, первоочередного или преимущественного приема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язык образования (в случае получения образования на родном языке из числа языков народов Российской Федерации или на иностранном языке);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ind w:left="7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ind w:left="7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государственный язык республики Российской Федерации (в случае предоставления Учреждением возможности изучения государственного языка Российской Федераци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согласие родителя(ей) (законного(ых) представителя(ей) ребенка или поступающего на обработку персональных данных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94" w:leader="none"/>
              </w:tabs>
              <w:ind w:left="420" w:right="20" w:hanging="4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приема родитель(и) законный(ые) представитель(и) ребенка или поступающий представляют следующие документы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20" w:hanging="0"/>
              <w:jc w:val="both"/>
              <w:rPr/>
            </w:pPr>
            <w:r>
              <w:rPr>
                <w:color w:val="000000"/>
                <w:lang w:val="en-US"/>
              </w:rPr>
              <w:t>- 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20" w:hanging="0"/>
              <w:jc w:val="both"/>
              <w:rPr/>
            </w:pPr>
            <w:r>
              <w:rPr>
                <w:color w:val="000000"/>
                <w:lang w:val="en-US"/>
              </w:rPr>
              <w:t>- копию свидетельства о рождении ребенка или документа, подтверждающего родство заявителя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20" w:hanging="0"/>
              <w:jc w:val="both"/>
              <w:rPr/>
            </w:pPr>
            <w:r>
              <w:rPr>
                <w:color w:val="000000"/>
                <w:lang w:val="en-US"/>
              </w:rPr>
              <w:t>- 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20" w:hanging="0"/>
              <w:jc w:val="both"/>
              <w:rPr/>
            </w:pPr>
            <w:r>
              <w:rPr>
                <w:color w:val="000000"/>
                <w:lang w:val="en-US"/>
              </w:rPr>
      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right="20" w:hanging="0"/>
              <w:rPr/>
            </w:pPr>
            <w:r>
              <w:rPr>
                <w:color w:val="000000"/>
                <w:lang w:val="en-US"/>
              </w:rPr>
              <w:t>- 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- копию заключения психолого-медико-педагогической комиссии (при наличи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firstLine="284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ри посещении учреждения и (или) очном взаимодействии с уполномоченными должностными лицами учреждения родитель(и) законный(ые) представитель(и) ребенка предъявляет(ют) оригиналы документов, указанных в абзацах 2-5 настоящего пункта, а поступающий - оригинал документа, удостоверяющего личность поступающего.</w:t>
            </w:r>
          </w:p>
          <w:p>
            <w:pPr>
              <w:pStyle w:val="Normal"/>
              <w:ind w:left="20" w:right="20" w:firstLine="520"/>
              <w:jc w:val="both"/>
              <w:rPr/>
            </w:pPr>
            <w:r>
              <w:rPr>
                <w:color w:val="000000"/>
              </w:rPr>
              <w:t xml:space="preserve">2.25. </w:t>
            </w:r>
            <w:r>
              <w:rPr>
                <w:color w:val="000000"/>
                <w:lang w:val="en-US"/>
              </w:rPr>
      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      </w:r>
          </w:p>
          <w:p>
            <w:pPr>
              <w:pStyle w:val="Normal"/>
              <w:ind w:left="20" w:right="20" w:firstLine="52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Иностранные граждане и лица без гражданства все документы представляют на русском языке или вместе с заверенным в установленном порядке в соответствии со статьей 81 Основ законодательства Российской Федерации о нотариате, переводом на русский язык.</w:t>
            </w:r>
          </w:p>
          <w:p>
            <w:pPr>
              <w:pStyle w:val="Style16"/>
              <w:rPr/>
            </w:pPr>
            <w:r>
              <w:rPr/>
              <w:t>Прием заявлений в первый класс от граждан, которые не проживают на территории, закрепленной за образовательным учреждением, начнется с 05. 07. 2024 г.   Дети без регистрации также будут приниматься в школу с 01 июля текущего года. </w:t>
            </w:r>
          </w:p>
          <w:p>
            <w:pPr>
              <w:pStyle w:val="Style16"/>
              <w:rPr/>
            </w:pPr>
            <w:r>
              <w:rPr/>
              <w:t>Прием заявлений и документов будет осуществляться непосредственно в школе в соответствии с графиком работы по организации приема в первый класс конкретного учреждения. Администрация школы может отказать гражданам в приеме их детей в образовательное учреждение по причине отсутствия вакантных мест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ГРАФИК ПРИЁМА ЗАЯВЛЕНИЙ В 1-ый КЛАСС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на 2024/2025 учебный год</w:t>
            </w:r>
            <w:r>
              <w:rPr/>
              <w:t> </w:t>
            </w:r>
          </w:p>
          <w:p>
            <w:pPr>
              <w:pStyle w:val="Style16"/>
              <w:ind w:left="420" w:hanging="0"/>
              <w:rPr/>
            </w:pPr>
            <w:r>
              <w:rPr>
                <w:rStyle w:val="Emphasis"/>
                <w:i w:val="false"/>
              </w:rPr>
              <w:t>понедельник-пятница:   с 08.00 до 16.00</w:t>
            </w:r>
          </w:p>
          <w:p>
            <w:pPr>
              <w:pStyle w:val="Style16"/>
              <w:ind w:left="420" w:hanging="0"/>
              <w:rPr/>
            </w:pPr>
            <w:r>
              <w:rPr>
                <w:rStyle w:val="Emphasis"/>
                <w:i w:val="false"/>
              </w:rPr>
              <w:t>суббота: с 08.00 до 14.00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 </w:t>
            </w:r>
            <w:r>
              <w:rPr/>
              <w:t xml:space="preserve">С правилами приема в ОУ вы можете ознакомиться в Положение приема на обучение по образовательным программам начального общего, основного общего в муниципальном бюджетном общеобразовательном учреждении «Федотовская основная общеобразовательная школа» муниципального образования Лениногорский муниципальный район Республики Татарста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2:00Z</dcterms:created>
  <dc:creator>Мичань</dc:creator>
  <dc:description/>
  <dc:language>en-US</dc:language>
  <cp:lastModifiedBy>Админ</cp:lastModifiedBy>
  <dcterms:modified xsi:type="dcterms:W3CDTF">2024-03-28T06:52:00Z</dcterms:modified>
  <cp:revision>4</cp:revision>
  <dc:subject/>
  <dc:title/>
</cp:coreProperties>
</file>